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stel Mada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 Servizi Social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Cavour 3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024 Castel Mada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Soggiorno Estivo Marino per anziani anno 202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il 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 ________________Via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_________________ cap. 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fisso ________________________ cellulare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t xml:space="preserve"> il Sig./ra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 il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 in Vi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____________ cap. __________________codice fiscale_________________________ 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o_______________________________cellulare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/CHIEDO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 soggiorno estivo di cui all’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no di aver preso visione del bando e di essere a conoscenza e di concordare su tutto quanto in esso det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I sottoscritto/i allega/no alla presente, </w:t>
      </w:r>
      <w:r>
        <w:rPr>
          <w:rFonts w:cs="Arial" w:ascii="Arial" w:hAnsi="Arial"/>
          <w:b/>
          <w:sz w:val="22"/>
          <w:szCs w:val="22"/>
        </w:rPr>
        <w:t>a pena di esclusione</w:t>
      </w:r>
      <w:r>
        <w:rPr>
          <w:rFonts w:cs="Arial" w:ascii="Arial" w:hAnsi="Arial"/>
          <w:sz w:val="22"/>
          <w:szCs w:val="22"/>
        </w:rPr>
        <w:t>,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ISE anno 2025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el medico curante che attesti l’idoneità fisica al soggiorno es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del/dei partecipante/i.</w:t>
      </w:r>
    </w:p>
    <w:p>
      <w:pPr>
        <w:pStyle w:val="Paragrafoelenco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dichiarazione ISE 2025 congiunta fra coniugi, il reddito complessivo certificato verrà suddiviso in misura pari al 50% per ciascun coniuge, ai fini della determinazione del contributo Individuale aggiuntivo al costo del servizio, secondo i criteri di seguito riportati.</w:t>
      </w:r>
    </w:p>
    <w:p>
      <w:pPr>
        <w:pStyle w:val="Paragrafoelenco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gradirebbe essere messo in stanza con il/la Sig./Sig.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comunica che, con apposita comunicazione, i cittadini ammessi verranno informati in ordine al versamento della quota dovuta che, se non versata nei termini, comporterà l’esclusione dal soggio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 richiedenti sono responsabili ai sensi dell’art. 76 del D.P.R. 445/2000 per le dichiarazioni rese all’atto della domanda. Il Comune di Castel Madama effettua controlli contestuali sulle dichiarazioni al fine di evitare abusi o richieste plur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zzo il trattamento dei dati personali presenti nella domanda e negli allegati, ai sensi del Decreto Legislativo 30 giugno 2003, n. 196 e del GDPR (Regolamento UE 2016/679) e dichiaro di essere informato che, i dati raccolti saranno trattati. anche con strumenti informatici, esclusivamente nell’ambito di questo procedimento e per le finalità strettamente connesse alle funzioni istituzionali degli enti prep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stel Madama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Calibri Light" w:hAnsi="Calibri Light" w:cs="Times New Roman"/>
      <w:b/>
      <w:bCs/>
      <w:color w:val="4472C4"/>
    </w:rPr>
  </w:style>
  <w:style w:type="character" w:styleId="Titolo4Carattere">
    <w:name w:val="Titolo 4 Carattere"/>
    <w:qFormat/>
    <w:rPr>
      <w:rFonts w:ascii="Calibri Light" w:hAnsi="Calibri Light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Calibri Light" w:hAnsi="Calibri Light" w:cs="Times New Roman"/>
      <w:color w:val="1F3763"/>
    </w:rPr>
  </w:style>
  <w:style w:type="character" w:styleId="Titolo6Carattere">
    <w:name w:val="Titolo 6 Carattere"/>
    <w:qFormat/>
    <w:rPr>
      <w:rFonts w:ascii="Calibri Light" w:hAnsi="Calibri Light" w:cs="Times New Roman"/>
      <w:i/>
      <w:iCs/>
      <w:color w:val="1F3763"/>
    </w:rPr>
  </w:style>
  <w:style w:type="character" w:styleId="Titolo7Carattere">
    <w:name w:val="Titolo 7 Carattere"/>
    <w:qFormat/>
    <w:rPr>
      <w:rFonts w:ascii="Calibri Light" w:hAnsi="Calibri Light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5:00Z</dcterms:created>
  <dc:creator>comune di castel madama</dc:creator>
  <dc:description/>
  <cp:keywords/>
  <dc:language>en-US</dc:language>
  <cp:lastModifiedBy>Antonella</cp:lastModifiedBy>
  <dcterms:modified xsi:type="dcterms:W3CDTF">2025-04-24T11:25:00Z</dcterms:modified>
  <cp:revision>2</cp:revision>
  <dc:subject/>
  <dc:title>Comune di Castel Madama</dc:title>
</cp:coreProperties>
</file>